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  <w:sz w:val="20"/>
        </w:rPr>
        <w:t>SIDE ONE</w:t>
      </w:r>
    </w:p>
    <w:p>
      <w:pPr>
        <w:pStyle w:val="Heading"/>
        <w:rPr/>
      </w:pPr>
      <w:r>
        <w:rPr/>
        <w:t>FUND-RAISER PROPOS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ORGANIZATION _______________________________</w:t>
        <w:tab/>
        <w:tab/>
        <w:t>FUND-RAISER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PURPOSE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RTING DATE______________________________</w:t>
        <w:tab/>
        <w:tab/>
        <w:t>ENDING DATE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  <w:t>COMPLETE THIS SECTION FOR MERCHANDISE RES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AME OF COMPANY OR SUPPLIER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DDRESS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PANY REPRESENTATIVE__________________________________</w:t>
        <w:tab/>
        <w:t>PHONE NO.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TEMS FOR RESALE</w:t>
        <w:tab/>
        <w:tab/>
        <w:tab/>
        <w:t>QUANTITY</w:t>
        <w:tab/>
        <w:t>UNIT PURCHASE PRICE</w:t>
        <w:tab/>
        <w:t xml:space="preserve">PROPOSED SALES PR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</w:t>
        <w:tab/>
        <w:tab/>
        <w:t>_________</w:t>
        <w:tab/>
        <w:t>@ $________________</w:t>
        <w:tab/>
        <w:tab/>
        <w:t>$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</w:t>
        <w:tab/>
        <w:tab/>
        <w:t>_________</w:t>
        <w:tab/>
        <w:t>@ $________________</w:t>
        <w:tab/>
        <w:tab/>
        <w:t>$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</w:t>
        <w:tab/>
        <w:tab/>
        <w:t>_________</w:t>
        <w:tab/>
        <w:t>@ $________________</w:t>
        <w:tab/>
        <w:tab/>
        <w:t>$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  <w:t>COMPLETE THIS SECTION FOR OTHER TYPES OF FUND-RAIS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ESCRIPTION OF EXPENSES</w:t>
        <w:tab/>
        <w:tab/>
        <w:tab/>
        <w:tab/>
        <w:tab/>
        <w:tab/>
        <w:tab/>
        <w:tab/>
        <w:t>ESTIMATED CO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</w:t>
        <w:tab/>
        <w:tab/>
        <w:t>$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</w:t>
        <w:tab/>
        <w:t>_______</w:t>
        <w:tab/>
        <w:t>$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</w:t>
        <w:tab/>
        <w:t>_______</w:t>
        <w:tab/>
        <w:t>$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ESCRIPTION OF REVENUE</w:t>
        <w:tab/>
        <w:tab/>
        <w:tab/>
        <w:tab/>
        <w:tab/>
        <w:tab/>
        <w:tab/>
        <w:tab/>
        <w:t>PROJECTED RECEIP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</w:t>
        <w:tab/>
        <w:tab/>
        <w:t>$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</w:t>
        <w:tab/>
        <w:t>_______</w:t>
        <w:tab/>
        <w:t>$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</w:t>
        <w:tab/>
        <w:t>_______</w:t>
        <w:tab/>
        <w:t>$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  <w:t>ATTENTION ADVISORS:</w:t>
      </w:r>
    </w:p>
    <w:p>
      <w:pPr>
        <w:pStyle w:val="TextBody"/>
        <w:numPr>
          <w:ilvl w:val="0"/>
          <w:numId w:val="2"/>
        </w:numPr>
        <w:jc w:val="left"/>
        <w:rPr>
          <w:bCs/>
          <w:i/>
          <w:i/>
        </w:rPr>
      </w:pPr>
      <w:r>
        <w:rPr>
          <w:bCs/>
          <w:i/>
        </w:rPr>
        <w:t>Please submit requisitions for ALL expenses AFTER this proposal is approved.  DO NOT pay any expenses with cash collected from the fund-raiser!</w:t>
      </w:r>
    </w:p>
    <w:p>
      <w:pPr>
        <w:pStyle w:val="TextBody"/>
        <w:numPr>
          <w:ilvl w:val="0"/>
          <w:numId w:val="2"/>
        </w:numPr>
        <w:jc w:val="left"/>
        <w:rPr>
          <w:bCs/>
          <w:i/>
          <w:i/>
        </w:rPr>
      </w:pPr>
      <w:r>
        <w:rPr>
          <w:bCs/>
          <w:i/>
        </w:rPr>
        <w:t>You may begin ordering your materials AFTER receiving your purchase orders from the treasurer’s office.</w:t>
      </w:r>
    </w:p>
    <w:p>
      <w:pPr>
        <w:pStyle w:val="TextBody"/>
        <w:numPr>
          <w:ilvl w:val="0"/>
          <w:numId w:val="2"/>
        </w:numPr>
        <w:jc w:val="left"/>
        <w:rPr>
          <w:bCs/>
          <w:i/>
          <w:i/>
        </w:rPr>
      </w:pPr>
      <w:r>
        <w:rPr>
          <w:bCs/>
          <w:i/>
        </w:rPr>
        <w:t>Please use SIDE TWO of this form to reconcile your fund-raiser upon completion of your project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VISOR__________________________________________________</w:t>
        <w:tab/>
        <w:t>_______</w:t>
        <w:tab/>
        <w:t>DATE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NCIPAL APPROVAL______________________________________________</w:t>
        <w:tab/>
        <w:t>DATE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PERINTENDENT APPROVAL_______________________________________</w:t>
        <w:tab/>
        <w:t>DATE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EASURER ACKNOWLEDGEMENT__________________________________</w:t>
        <w:tab/>
        <w:t>DATE_____________________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35:00Z</dcterms:created>
  <dc:creator>Veronica T. Reinhart</dc:creator>
  <dc:description/>
  <cp:keywords/>
  <dc:language>en-US</dc:language>
  <cp:lastModifiedBy>joe</cp:lastModifiedBy>
  <cp:lastPrinted>2004-09-22T09:00:00Z</cp:lastPrinted>
  <dcterms:modified xsi:type="dcterms:W3CDTF">2007-01-26T16:35:00Z</dcterms:modified>
  <cp:revision>2</cp:revision>
  <dc:subject/>
  <dc:title>STUDENT ACTIVITY</dc:title>
</cp:coreProperties>
</file>