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  <w:t>SIDE TWO</w:t>
      </w:r>
    </w:p>
    <w:p>
      <w:pPr>
        <w:pStyle w:val="Heading"/>
        <w:rPr/>
      </w:pPr>
      <w:r>
        <w:rPr/>
        <w:t>FUND-RAISER RECONCILIATION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180" w:leader="none"/>
        </w:tabs>
        <w:rPr>
          <w:b w:val="false"/>
          <w:b w:val="false"/>
        </w:rPr>
      </w:pPr>
      <w:r>
        <w:rPr>
          <w:b w:val="false"/>
        </w:rPr>
        <w:t>ORGANIZATION _______________________________</w:t>
        <w:tab/>
        <w:tab/>
        <w:t>FUND-RAISER_________________________________</w:t>
      </w:r>
    </w:p>
    <w:p>
      <w:pPr>
        <w:pStyle w:val="Subtitle"/>
        <w:tabs>
          <w:tab w:val="clear" w:pos="720"/>
          <w:tab w:val="left" w:pos="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  <w:t>COMPLETE THIS SECTION FOR MERCHANDISE RES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QUANTITY PURCHASED</w:t>
        <w:tab/>
        <w:tab/>
        <w:t>_______</w:t>
        <w:tab/>
        <w:t>@ __________</w:t>
        <w:tab/>
        <w:tab/>
        <w:t>$__________</w:t>
        <w:tab/>
        <w:t>-(EXPENS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FROM VENDOR</w:t>
        <w:tab/>
        <w:tab/>
        <w:tab/>
        <w:t>_______</w:t>
        <w:tab/>
        <w:t>@ __________</w:t>
        <w:tab/>
        <w:tab/>
        <w:t>$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0"/>
        </w:rPr>
      </w:pPr>
      <w:r>
        <w:rPr>
          <w:sz w:val="20"/>
        </w:rPr>
        <w:tab/>
        <w:tab/>
        <w:tab/>
        <w:tab/>
        <w:t>_______</w:t>
        <w:tab/>
        <w:t>@ __________</w:t>
        <w:tab/>
        <w:tab/>
        <w:t>$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(LESS) QUANTITY</w:t>
        <w:tab/>
        <w:tab/>
        <w:tab/>
        <w:t>_______</w:t>
        <w:tab/>
        <w:t>@ __________</w:t>
        <w:tab/>
        <w:tab/>
        <w:t>$__________</w:t>
        <w:tab/>
        <w:t>+CRED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RETURNED TO VENDOR</w:t>
        <w:tab/>
        <w:tab/>
        <w:t>_______</w:t>
        <w:tab/>
        <w:t>@ __________</w:t>
        <w:tab/>
        <w:tab/>
        <w:t>$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ab/>
        <w:tab/>
        <w:tab/>
        <w:t>_______</w:t>
        <w:tab/>
        <w:t>@ __________</w:t>
        <w:tab/>
        <w:tab/>
        <w:t>$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(LESS) QUANTITY SOLD</w:t>
        <w:tab/>
        <w:tab/>
        <w:t>_______</w:t>
        <w:tab/>
        <w:t>@ __________</w:t>
        <w:tab/>
        <w:tab/>
        <w:t>$__________</w:t>
        <w:tab/>
        <w:t>+REVEN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DURING FUND-RAISER</w:t>
        <w:tab/>
        <w:tab/>
        <w:t>_______</w:t>
        <w:tab/>
        <w:t>@ __________</w:t>
        <w:tab/>
        <w:tab/>
        <w:t>$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ab/>
        <w:tab/>
        <w:tab/>
        <w:t>_______</w:t>
        <w:tab/>
        <w:t>@ __________</w:t>
        <w:tab/>
        <w:tab/>
        <w:t>$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EQUALS QUANTITY</w:t>
        <w:tab/>
        <w:tab/>
        <w:tab/>
        <w:t>_______</w:t>
        <w:tab/>
        <w:t>@ __________</w:t>
        <w:tab/>
        <w:tab/>
        <w:t>$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NACCOUNTED FOR</w:t>
        <w:tab/>
        <w:tab/>
        <w:tab/>
        <w:t>_______</w:t>
        <w:tab/>
        <w:t>@ __________</w:t>
        <w:tab/>
        <w:tab/>
        <w:t>$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please explain)</w:t>
        <w:tab/>
        <w:tab/>
        <w:tab/>
        <w:t>_______</w:t>
        <w:tab/>
        <w:t>@ __________</w:t>
        <w:tab/>
        <w:tab/>
        <w:t>$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OTHER EXPENSES</w:t>
        <w:tab/>
        <w:t>_______________________________________</w:t>
        <w:tab/>
        <w:t>$__________</w:t>
        <w:tab/>
        <w:t>-(EXPENS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please list)</w:t>
        <w:tab/>
        <w:tab/>
        <w:t>_______________________________________</w:t>
        <w:tab/>
        <w:t>$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ab/>
        <w:t>_______________________________________</w:t>
        <w:tab/>
        <w:t>$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ET PROFIT</w:t>
        <w:tab/>
        <w:tab/>
        <w:tab/>
        <w:tab/>
        <w:tab/>
        <w:tab/>
        <w:tab/>
        <w:tab/>
        <w:tab/>
        <w:t>$__________</w:t>
        <w:tab/>
        <w:t>=PROF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TOTAL DEPOSITED WITH BUILDING SECRETARY</w:t>
        <w:tab/>
        <w:tab/>
        <w:tab/>
        <w:tab/>
        <w:t>$__________</w:t>
        <w:tab/>
        <w:t>DEPOS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please explain if not equal to total of revenues listed above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  <w:t>COMPLETE THIS SECTION FOR ALL OTHER TYPES OF FUND-RAIS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ESCRIPTION</w:t>
        <w:tab/>
        <w:t>______________________________________________</w:t>
        <w:tab/>
        <w:t>$__________</w:t>
        <w:tab/>
        <w:t>-(EXPENS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OF EXPENSES</w:t>
        <w:tab/>
        <w:t>______________________________________________</w:t>
        <w:tab/>
        <w:t>$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>______________________________________________</w:t>
        <w:tab/>
        <w:t>$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>______________________________________________</w:t>
        <w:tab/>
        <w:t>$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ESCRIPTION</w:t>
        <w:tab/>
        <w:t>______________________________________________</w:t>
        <w:tab/>
        <w:t>$__________</w:t>
        <w:tab/>
        <w:t>+REVEN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OF REVENUES</w:t>
        <w:tab/>
        <w:t>______________________________________________</w:t>
        <w:tab/>
        <w:t>$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>______________________________________________</w:t>
        <w:tab/>
        <w:t>$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>______________________________________________</w:t>
        <w:tab/>
        <w:t>$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ET PROFIT</w:t>
        <w:tab/>
        <w:tab/>
        <w:tab/>
        <w:tab/>
        <w:tab/>
        <w:tab/>
        <w:tab/>
        <w:tab/>
        <w:tab/>
        <w:t>$__________</w:t>
        <w:tab/>
        <w:t>=PROF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TOTAL DEPOSITED WITH BUILDING SECRETARY</w:t>
        <w:tab/>
        <w:tab/>
        <w:tab/>
        <w:tab/>
        <w:t>$__________</w:t>
        <w:tab/>
        <w:t>DEPOS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please explain if not equal to total of revenues listed abo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VISOR___________________________________________________</w:t>
        <w:tab/>
        <w:t>DATE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INCIPAL__________________________________________________</w:t>
        <w:tab/>
        <w:t>DATE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PERINTENDENT__________________________________________</w:t>
        <w:tab/>
        <w:t>DATE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EASURER________________________________________________</w:t>
        <w:tab/>
        <w:t>DATE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6:36:00Z</dcterms:created>
  <dc:creator>Veronica T. Reinhart</dc:creator>
  <dc:description/>
  <cp:keywords/>
  <dc:language>en-US</dc:language>
  <cp:lastModifiedBy>joe</cp:lastModifiedBy>
  <cp:lastPrinted>2002-09-19T17:33:00Z</cp:lastPrinted>
  <dcterms:modified xsi:type="dcterms:W3CDTF">2007-01-26T16:36:00Z</dcterms:modified>
  <cp:revision>2</cp:revision>
  <dc:subject/>
  <dc:title>STUDENT ACTIVITY</dc:title>
</cp:coreProperties>
</file>